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Załącznik nr 1</w:t>
      </w:r>
      <w:r>
        <w:rPr>
          <w:sz w:val="20"/>
        </w:rPr>
        <w:t xml:space="preserve"> </w:t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ot. „Wykonanie przeglądów podstawowych rocznych zgodnie z obowiązującym Prawem Budowlanym, trzydziestu obiektów mostowych zgodnie z wykazem określającym ich stan techniczny z podaniem propozycji ewentualnych napraw mostów znajdujących się w ciągach dróg powiatowych będących w zarządzie Powiatu Wołomińskiego.”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OTNE POSTANOWIENIA UMOWY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 wykonanie, a Wykonawca zobowiązuje się wykonać na rzecz Zamawiającego:</w:t>
      </w:r>
    </w:p>
    <w:p>
      <w:pPr>
        <w:pStyle w:val="Zwykytekst1"/>
        <w:spacing w:lineRule="auto" w:line="27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ykonanie przeglądów podstawowych rocznych zgodnie z obowiązującym Prawem Budowlanym, trzydziestu obiektów mostowych zgodnie z wykazem określającym ich stan techniczny z podaniem propozycji ewentualnych napraw mostów znajdujących się w ciągach dróg powiatowych będących w zarządzie Powiatu Wołomińskiego.”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y podstawowe roczne muszą być wykonane zgodnie z „Instrukcją przeprowadzania przeglądów drogowych obiektów inżynieryjnych” – załącznik do Zarządzenia nr 14 GDDKiA z dnia 7.07.2005r., Ustawą Prawo budowlan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dokumentem potwierdzającym przyjęcie przez Zamawiającego dokumentacji będzie protokół zdawczo – odbiorczy podpisany przez obie strony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e opracowanie należy wykonać w terminie 90 dni od dnia podpisania umowy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płatności częściow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okoliczności nie leżących po stronie Wykonawcy Zamawiający może przedłużyć czas realizacji zada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0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wykonanie przedmiotu umowy ustalone zostało na podstawie oferty Wykonawcy z dnia …………i wynosi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za wykonanie przedmiotu zamówienia, Zamawiający przekaże na konto Wykonawcy na podstawie prawidłowo wystawionej faktury przez Wykonawcę, w terminie 30 dni od dnia doręczenia faktury do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Zamawiający dopuszcza płatności częściowe za wykonanie przedmiotu zamówienia. Do faktury częściowej musi być dołączony protokół odbioru podpisany przez pracownika WID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Akapitzlist"/>
        <w:numPr>
          <w:ilvl w:val="4"/>
          <w:numId w:val="5"/>
        </w:numPr>
        <w:tabs>
          <w:tab w:val="clear" w:pos="708"/>
          <w:tab w:val="left" w:pos="709" w:leader="none"/>
        </w:tabs>
        <w:ind w:left="3600" w:hanging="331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z przyczyn, za które ponosi odpowiedzialność Zamawiający w wysokości 10% wynagrodzenia umownego brutto za przedmiot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3600" w:hanging="331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:</w:t>
      </w:r>
    </w:p>
    <w:p>
      <w:pPr>
        <w:pStyle w:val="Akapitzlis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za opóźnienie w wykonaniu przedmiotu zamówienia zapłaci karę 5% wartości brutto partii dostarczonej z opóźnieniem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toku czynności zostaną stwierdzone wady:</w:t>
      </w:r>
    </w:p>
    <w:p>
      <w:pPr>
        <w:pStyle w:val="Normal"/>
        <w:numPr>
          <w:ilvl w:val="3"/>
          <w:numId w:val="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Wykonawcę o wadach przedmiotu umowy natychmiast po ich stwierdzeniu.</w:t>
      </w:r>
    </w:p>
    <w:p>
      <w:pPr>
        <w:pStyle w:val="Normal"/>
        <w:numPr>
          <w:ilvl w:val="3"/>
          <w:numId w:val="4"/>
        </w:numPr>
        <w:ind w:left="709" w:hanging="360"/>
        <w:jc w:val="both"/>
        <w:rPr/>
      </w:pPr>
      <w:r>
        <w:rPr>
          <w:rFonts w:cs="Arial" w:ascii="Arial" w:hAnsi="Arial"/>
        </w:rPr>
        <w:t>Wykonawca zobowiązany jest nieodpłatnie wykonać poprawnie zamówienie w terminie 7 dni od daty powiadomienia Wykonawcy o wadliwości dokumentacj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nastąpić mogą jedynie w formie pisemnej pod rygorem  nieważności, na podstawie aneksu podpisanego przez każdą ze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e właściwe przepisy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e spory mogące wyniknąć między stronami rozstrzygać będzie sąd właściwy miejscowo dla siedziby Zamawiającego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ła sporządzona w trzech jednobrzmiących egzemplarzach, z czego dwa egzemplarze przeznaczone są dla Zamawiającego, jeden egzemplarz dla Wykonawc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                                               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4:00Z</dcterms:created>
  <dc:creator>Bożena</dc:creator>
  <dc:description/>
  <cp:keywords/>
  <dc:language>en-US</dc:language>
  <cp:lastModifiedBy>user</cp:lastModifiedBy>
  <cp:lastPrinted>2012-06-27T14:14:00Z</cp:lastPrinted>
  <dcterms:modified xsi:type="dcterms:W3CDTF">2012-07-12T13:22:00Z</dcterms:modified>
  <cp:revision>3</cp:revision>
  <dc:subject/>
  <dc:title/>
</cp:coreProperties>
</file>